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KD: Board Resolution on terminating the operation of branches, distribution stations and representative offi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31/08/2015, Khanh Hoa Mineral Water Joint Stock Company announced Board Resolution on terminating the operation of branches, distribution stations and representative offices as follow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ticle 1: Approve terminating the operation of branches, distribution stations and representative offices includ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he Ho Chi Minh bra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he Daklak bra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he Quang Ngai bra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he Phu Yen bra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he Van Ninh S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he Cam Ranh s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he Dien Khanh S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he Vinh Hai S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he Phuong Cau S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Nha Trang Offi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thorize Manager to implement necessary procedures as soon as possi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This Resolution comes into effect from the signing d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ager and related persons are responsible for implementation as suitable with the benefit of the company and in compliance with regulations of law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10:00Z</dcterms:created>
  <dc:creator>X</dc:creator>
  <dc:description/>
  <cp:keywords/>
  <dc:language>en-US</dc:language>
  <cp:lastModifiedBy>X</cp:lastModifiedBy>
  <dcterms:modified xsi:type="dcterms:W3CDTF">2015-09-01T10:40:00Z</dcterms:modified>
  <cp:revision>2</cp:revision>
  <dc:subject/>
  <dc:title>VKD: Board Resolution on terminating the operation of branches, distribution stations and representative offices</dc:title>
</cp:coreProperties>
</file>